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709" w:hanging="0"/>
        <w:jc w:val="right"/>
        <w:rPr/>
      </w:pPr>
      <w:r>
        <w:rPr>
          <w:rFonts w:cs="Calibri" w:ascii="Calibri" w:hAnsi="Calibri"/>
          <w:b/>
        </w:rPr>
        <w:t>Załącznik nr 5b do SIWZ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</w:rPr>
      </w:pPr>
      <w:r>
        <w:rPr>
          <w:rFonts w:eastAsia="Calibri" w:cs="Calibri" w:ascii="Calibri" w:hAnsi="Calibri"/>
          <w:shd w:fill="FFFFFF" w:val="clear"/>
        </w:rPr>
        <w:t xml:space="preserve">  </w:t>
      </w:r>
    </w:p>
    <w:p>
      <w:pPr>
        <w:pStyle w:val="Normal"/>
        <w:spacing w:lineRule="auto" w:line="276"/>
        <w:ind w:left="-70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ECYFIKACJA TECHNICZNA SPRZĘTU KOMPUTEROWEGO I INNEGO SPRZĘTU</w:t>
      </w:r>
    </w:p>
    <w:p>
      <w:pPr>
        <w:pStyle w:val="Normal"/>
        <w:spacing w:lineRule="auto" w:line="276"/>
        <w:ind w:left="-709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ZĘŚĆ II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340"/>
        <w:gridCol w:w="9142"/>
        <w:gridCol w:w="1275"/>
        <w:gridCol w:w="960"/>
      </w:tblGrid>
      <w:tr>
        <w:trPr>
          <w:tblHeader w:val="true"/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- parametry techni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er sieci komputerowej</w:t>
            </w:r>
          </w:p>
        </w:tc>
        <w:tc>
          <w:tcPr>
            <w:tcW w:w="9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pomiaru ciągłości okablowania telefonicznego i komputerowego, sprawdzenie ciągłości przewodu, wyświetlacz LCD, oddzielny nadajnik i odbiornik, weryfikacja poprawności wykonania podłączeń przewodów kabli wieloparowych wg zdefiniowanego standardu EIA/TIA 568 A i B,  poprawność podłączenia przewodów (mapa połączeń), identyfikacja uszkodzeń: nieciągłość, zwarcie, lokalizacja uszkodzeń (określenie odległości do typowych uszkodzeń mechanicznych linii tj. zwarcie, rozwarcie),  pomiar długości kabli wieloparow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mka VoIP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eki mowy: G.711, G.726, G.729 A; Protokoły internetowe ARP, DHCP, DNS, HTTP, HTTPS, ICMP, IPv4, NAT, PPoE, RTCP, TCP, VLAN, Konfiguracja: Klawiatura telefonu, WWW; współpraca z dowolną centralą pracującą z protokołem SI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ows Server 2016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 Windows Server 2016 DataCenter</w:t>
              <w:br/>
              <w:t>WinSvrDCCore 2016 SNGL OLP 16Lic NL Acdmc CoreLi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ows Server 2016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ows Server CAL 2016 SNGL OLP NL Acdmc (licencje na kompute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Windows Server 2016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indows Server Standard Core 2016 </w:t>
              <w:br/>
              <w:t>SNGL OLP 16Lic NL Acdmc CoreLi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 Microsoft Windows 10 Professional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fessional PL 32/64-bit</w:t>
              <w:br/>
              <w:t>Nośnik: USB</w:t>
              <w:br/>
              <w:t>Typ licencji: Komercyjna BO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 Microsoft Windows 10 Home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 PL 64 b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ogramowanie do śledzenia ruchu sieciowego 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ogramowanie typu nVisionPro 9 lub równoważne, złożone z modułów funkcjonalnych: 1. monitorowanie ruchu sieciowego, moduł 2: monitorowanie z jednego miejsca w sieci, jakie oprogramowania są zainstalowane na danym komputerze oraz jaki sprzęt jest zamontowany w danym zestawie komputerowym – inwentaryzacja oprogramowania i sprzętu umieszczonego w jednostce centralnej; moduł 3: monitoring w celach bezpieczeństwa osób używających komputerów ze statystykami: liczby odsłon w sieci, częstotliwości użytkowana kompute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 antywirusowy 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et Security + Firewall, wersja na 100 stanowisk. Abonament 6 l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u COREL DRAW CLASSROOM License x 1 (15+1) lub równoważnie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u COREL DRAW CLASSROOM License x 1 (15+1) lub równoważnie; oprogramowanie służące do projektowania elementów graficznych projektu sieci, zawiera funkcjonalnośc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obróbki grafiki wektorowej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obróbki grafiki rastrowej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rządzania czcionka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worzenia zrzutów ekranowych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óg: musi być kompatybilne z systemem MS Window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u COREL CAD CLASSROOM License x 1 (15+1) lub równoważnie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u COREL CAD CLASSROOM License x 1 (15+1) lub równoważnie; oprogramowanie służące do projektowania sieci komputerowych (rozmieszczenia kabli, układu ścian, etc.), wyposażony w zestaw narzędzi do modelowania brył trójwymiarowych; wymóg: musi być kompatybilne z systemem MS Window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u NetSupport School 12 PL lub równoważne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typu NetSupport School 12 PL lub równoważne, oprogramowanie umożlwiające udostępnianie i edycję tego, co widzi nauczyciel na swoim monitorze, na monitorach uczniów, lub jednego z uczniów na innych monitorach; musi być kompatybilne z systemem MS Window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70" w:gutter="0" w:header="227" w:top="127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Tex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16064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6:00Z</dcterms:created>
  <dc:creator>Jolanta Chmielewska</dc:creator>
  <dc:description/>
  <cp:keywords/>
  <dc:language>en-US</dc:language>
  <cp:lastModifiedBy>Bogdan Basiak</cp:lastModifiedBy>
  <dcterms:modified xsi:type="dcterms:W3CDTF">2018-03-01T16:36:00Z</dcterms:modified>
  <cp:revision>2</cp:revision>
  <dc:subject/>
  <dc:title/>
</cp:coreProperties>
</file>