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right"/>
        <w:rPr/>
      </w:pPr>
      <w:r>
        <w:rPr>
          <w:rFonts w:cs="Calibri" w:ascii="Calibri" w:hAnsi="Calibri"/>
          <w:b/>
        </w:rPr>
        <w:t>Załącznik nr 5a do SIWZ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  <w:shd w:fill="FFFFFF" w:val="clear"/>
        </w:rPr>
        <w:t xml:space="preserve">  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YFIKACJA TECHNICZNA SPRZĘTU KOMPUTEROWEGO I INNEGO SPRZĘTU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ZĘŚĆ I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0"/>
        <w:gridCol w:w="9142"/>
        <w:gridCol w:w="1275"/>
        <w:gridCol w:w="960"/>
      </w:tblGrid>
      <w:tr>
        <w:trPr>
          <w:tblHeader w:val="true"/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- parametry techniczn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LCD 1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rycy: TN; Rozdzielczość 1920*1080; przekątna 21,5 cale; interfejsy HDMI, D-SUB; Przewód: HDMI – 1,5m, D-SUB; wbudowane głośniki; Mocowanie V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LCD 2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rycy: TN; Rozdzielczość 1920*1080; przekątna 21,5 cale; interfejs: D-SUB; Przewód: D-SUB 1,5m; Mocowanie VE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 1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niazda sieciowe: 8x 10/100/1000, 2x Combo (RJ-45/SFP)</w:t>
              <w:br/>
              <w:t>Przeznaczenie: Rack 19</w:t>
              <w:br/>
              <w:t>Rozmiar tablicy adresów MAC: 8000</w:t>
              <w:br/>
              <w:t>Warstwa przełączania: 2, 3</w:t>
              <w:br/>
              <w:t>Zarządzanie: SNMP v3, CLI (wiersz poleceń), Przeglądarka WWW, Syslog, Telnet, SNMP v1, HTTP (SSL), SSH, SNMP v2c; Prędkość magistrali 20 Gbps, Zastosowane technologie: IEEE 802.1p, IEEE 802.1Q, IEEE 802.1x, IEEE 802.3ad, IEEE 802.3x, port mirror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10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er 1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DSL; WiFi; Obsługa VPN; WAN:1x; LAN 10/100/1000: 4x RJ-45; IEEE 802.11ac; IEEE 802.11n; Port USBx1; Serwer FTP; Serwer Samba; Dual Band, Serwer FTP, Serwer mediów, DHCP, DMZ, Przekierowanie portów; Zabezpieczenia: 64/128-bit WEP, Kontrola rodzicielska, WEP, WPA Enterprise, WPA-PSK, WPA2 Enterprise, WPA2-PSK, WP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27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er 2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DSL, Liczba portów LAN 10/100: 4x RJ-45</w:t>
              <w:br/>
              <w:t xml:space="preserve">Obsługa VPN, Qos (kontrola ruchu sieci) </w:t>
              <w:br/>
              <w:t>Obsługiwane standardy bezprzewodowe</w:t>
              <w:br/>
              <w:t>IEEE 802.11a</w:t>
              <w:br/>
              <w:t>IEEE 802.11ac</w:t>
              <w:br/>
              <w:t>IEEE 802.11b</w:t>
              <w:br/>
              <w:t>IEEE 802.11g</w:t>
              <w:br/>
              <w:t>IEEE 802.11n</w:t>
              <w:br/>
              <w:t>Funkcje: DDNS, DHCP, DMZ, NAT</w:t>
              <w:br/>
              <w:t>Serwer multimedialny</w:t>
              <w:br/>
              <w:t>Serwer Samba</w:t>
              <w:br/>
              <w:t>Serwer wirtu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 2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: Przeglądarka www, Gniazda sieciowe - 8x 10/100/1000, VLAN - 802.1Q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 3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iazda: 8x10/100/1000, zarządzalny: www; Przeznaczenie: Biurko, Prędkość magistrali: 16 Gbps; Standardy: IEEE 802.1p, IEEE 802.1q, IEEE 802.3x, QoS,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 Rack 10" 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przednie przeszklone, kolor szary, Wysokość montażowa 9U, półka montażowa stała x3, organizer kabli 10"x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centralna 1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osiągający w teście PassMark CPU Mark wynik min. 7400 punktów - wynik zaproponowanego procesora musi znajdować się na stroni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pubenchmark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y (miniumum): 2x USB 2.0, 1x HDMI,  4x USB 3.0, 3x złącze audio, 1x D-Sub (VGA), 1x RJ-45, 2x PCI Expres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i Twarde: 2 x 1 TB SAT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sieci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Fi: wewnętrzna Interfejs PCI Expres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LAN 10/100/1000 Mbit/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: min. 8 GB z możliwością rozszerzenia do 16 GB, ilość banków pamięci: min.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olnych banków pamięci: min.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myszy i klawiatury bezprzewod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cz: min 500 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: nagrywarka DVD+/- R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: typu MINI TOWER USB 3.0 na Front Panel.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12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centralna 2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osiągający w teście PassMark CPU Mark wynik min. 5800 punktów - wynik zaproponowanego procesora musi znajdować się na stronie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pubenchmark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y (miniumum): 2x USB 2.0, 1x HDMI,  4x USB 3.0, 3x złącze audio, 1x D-Sub (VGA), 1x RJ-45, 2x PCI Expres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i Twarde: 2 x 500 GB SAT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sieci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x LAN 10/100/1000 Mbit/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: min. 4 GB z możliwością rozszerzenia do 8 GB, ilość banków pamięci: min.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olnych banków pamięci: min.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sz: optyczna na USB, </w:t>
              <w:br/>
              <w:t>Klawiatura: na US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cz: min 450 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: nagrywarka DVD+/- R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dowa: typu MINI TOWER USB 3.0 na Front Panel.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zędzia do montażu sieci komputerowych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: Zaciskarka wtyków RJ45 (8P8C), Nóż krosowniczy,  Stripper, Prosty miernik sieci 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UTP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.6, drut, 305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y UTP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 UTP Kat. 6 0.25m Czerwony lub podobny k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UTP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 UTP Kat. 6 0.5m Niebieski  lub podobny ko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UTP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 UTP Kat. 6 1m Żółty lub podobny ko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 Panel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", 8-porty kat. 5e, opisy por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 Panel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", 24-porty kat 5e, opisy portów z półk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wy zasilające do Rack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" 4 gniazda, z wyłącznikiem, Uchwyt mocujący do szaf 10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wy zasilające do Rack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" 6 gniazd, zabezpieczenia: układ przeciwprzeciąże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y VoIP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rządzenia: Stacja bazowa ze słuchawką; Rozdzielczość wyświetlacza 96x64; Protokoły VoIP: DTMF, SIP, STUN; Protokoły internetowe: DHCP, HTTP, NTP, RTP, VL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yk RJ 45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. 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yk RJ 45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 5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posażenie:</w:t>
              <w:br/>
              <w:t>2 x E5-2603 V4 1.7GHz 15M Cache 6 Core lub równoważne</w:t>
              <w:br/>
              <w:t>2 x 16GB RAM DDR4 2400MHz REG ECC</w:t>
              <w:br/>
              <w:t>1 x Kontroler sprzętowy S3008L-L8i SATA/SAS 12Gb/s, RAID 0, 1, 10</w:t>
              <w:br/>
              <w:t xml:space="preserve">Dyski twarde: 6 x 6 TB SATAIII 6GB/s 7.2k 3,5" </w:t>
              <w:br/>
              <w:t>Rack 2U</w:t>
              <w:br/>
              <w:br/>
              <w:t>Specyfikacja sewera:</w:t>
              <w:br/>
              <w:t>8x 3.5" Hot-swap SAS3/ SATA Drive Bays &amp; 2x Fixed 3.5" Drive Bays</w:t>
              <w:br/>
              <w:t>600W Power Supplies with Digital Switching Platinum Level (94%)</w:t>
              <w:br/>
              <w:t>Power button, Power switch &amp; 6 LED Indicators</w:t>
              <w:br/>
              <w:t>Dual socket R3 (LGA 2011) supports processor E5-2600 v4/ v3 family; QPI up to 9.6GT/s</w:t>
              <w:br/>
              <w:t>C612 chipset</w:t>
              <w:br/>
              <w:t>3 PCI-E 3.0 x16 and 3 PCI-E 3.0 x8 Dual port GbE LAN</w:t>
              <w:br/>
              <w:t>10x SATA3 (6Gbps); RAID 0, 1, 5, 10</w:t>
              <w:br/>
              <w:t>Integrated IPMI 2.0 and KVM with Dedicated LAN 8. 5x USB 3.0 (2 rear, 2 via header, 1 Type A), 6x USB 2.0 (2 rear, 4 via head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19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sieciowa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chroma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rozmiar papieru A4</w:t>
              <w:br/>
              <w:t>Duplex Tak</w:t>
              <w:br/>
              <w:t>Rozdzielczość druku - główna 2400 dpi</w:t>
              <w:br/>
              <w:t>Minimalna gramatura papieru 60 g/m2</w:t>
              <w:br/>
              <w:t>Maksymalna gramatura papieru 163 g/m2</w:t>
              <w:br/>
              <w:t>Praca w sieci bezprzewodowej Tak</w:t>
              <w:br/>
              <w:t>Wyświetlacz LCD Tak</w:t>
              <w:br/>
              <w:t>Pamięć zainstalowana 32 MB</w:t>
              <w:br/>
              <w:t>Rozdzielczość optyczna skanera - główna 600 dpi</w:t>
              <w:br/>
              <w:t>Fax Tak</w:t>
              <w:br/>
              <w:t>Interfejs komunikacyjny USB 2.0;</w:t>
              <w:br/>
              <w:t>WiFi 802.11b/g/n</w:t>
              <w:br/>
              <w:t>Interfejs sieciowy Fast Ethernet 10/100 Mbps RJ-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startowy o niepomniejszonej wydajn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wer plików 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owanie: szafa RACK 19"</w:t>
              <w:br/>
              <w:t>1) Procesor: min 1.2GHz Dual-Core (lub równoważny), dwurdzeniowy</w:t>
              <w:br/>
              <w:t xml:space="preserve"> 2) SMB Zapis / Odczyt [MB/sek]: 108MB/s odczyt / 117MB/s zapis</w:t>
              <w:br/>
              <w:t xml:space="preserve"> 3) Obudowa: RACK 19"</w:t>
              <w:br/>
              <w:t xml:space="preserve"> 4) Pamięć RAM: 1GB DDR3</w:t>
              <w:br/>
              <w:t xml:space="preserve"> 5) Ilość slotów na dyski: 4x 2.5” / 3.5” SATA II/ III lub SSD </w:t>
              <w:br/>
              <w:t xml:space="preserve"> 6) Intefejsy sieciowe: 2x 10/100/1000</w:t>
              <w:br/>
              <w:t xml:space="preserve"> 7) Wyjście WIDEO: 1x HDMI 1.4a x1</w:t>
              <w:br/>
              <w:t xml:space="preserve"> 8) Maksymalna rozdzielczość odtwarzania: Full HD 1920x1080</w:t>
              <w:br/>
              <w:t xml:space="preserve"> 9) Złącze dodatkowe: 4x USB 3.0</w:t>
              <w:br/>
              <w:t xml:space="preserve"> 10) Wymiary: 44 x 439 x 515</w:t>
              <w:br/>
              <w:t xml:space="preserve"> 11) Maksymalna ilość obsługiwanych kamer IP: 8 (4 licencje bezpłatne)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 dysków trwardych:</w:t>
              <w:br/>
              <w:t>Dyski twarde 2x 4 TB, Cache: 64 MB, Tyb obudowy: 3.5 cala, Interfejs: SATA III, Dostosowany do środowiska RAID.</w:t>
              <w:br/>
              <w:t>Inteligentne oprogramowanie ImagePerfect,</w:t>
              <w:br/>
              <w:t>Rescue Data Recovery - proces odzyskiwania da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 19"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niazda sieciow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(48) x10/100/1000 Mbps RJ45 Ethernet Ports (2) x1/10 Gbps SFP+ Ethernet Ports (2) x1 Gbps SFP Ethernet Portsx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znaczeni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Rack 1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Zarządzanie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NMP v1,v2,v3, HTTP,  SSH; Zastosowane technologie: IEEE 802.1p, IEEE 802.1Q, IEEE 802.1x; IEEE 802.3ad: IEEE 802.3x, Management Interface (1) RJ45 Serial Port, Ethernet In/Out Band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vanced Layer 2 Featur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Port Mirroring, Voice VLANs, Static MAC Filter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4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er 3</w:t>
            </w:r>
          </w:p>
        </w:tc>
        <w:tc>
          <w:tcPr>
            <w:tcW w:w="9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fejsy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1 x VDSL2/ADSL2/2+ WAN Port (WAN1), RJ-11 for Annex A/RJ-45 for Annex B</w:t>
              <w:br/>
              <w:t>1 x 10/100/1000Base-Tx, RJ-45 (WAN2)</w:t>
              <w:br/>
              <w:t>6 x 10/100/1000Base-Tx LAN Switch, RJ-45</w:t>
              <w:br/>
              <w:t>3 x Detachable Antennas (ac Model)</w:t>
              <w:br/>
              <w:t>2 x FXS Port, RJ11 (V Model )</w:t>
              <w:br/>
              <w:t>1 x Life Line Port, RJ11 (V Model )</w:t>
              <w:br/>
              <w:t>2 x USB Host 2.0</w:t>
              <w:br/>
              <w:t>1 x Wireless On/ Off/ WPS Button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ewall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iltr danych, Kontrola aplikacji, Filtr zawartości URL , Filtr treści Web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B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x 2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LAN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standard 802.11ac (300Mbps @ 2.4GHz i 1300 Mbps @5GHz 11ac)</w:t>
              <w:br/>
              <w:t>możliwość stworzenia do 4 niezależnych podsieci bezprzewodowych z możliwością sterowania przepływem ruchu</w:t>
              <w:br/>
              <w:t>zabezpieczenia: WPA/WPA2 z użyciem klucza PSK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IP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2 jednoczesne połączenia głosowe przez Internet (2xFXS)</w:t>
              <w:br/>
              <w:t>12 kont SIP u różnych dostawców VoIP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j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sługa protokołu IPv6</w:t>
              <w:br/>
              <w:t>NAT, Multi-NAT</w:t>
              <w:br/>
              <w:t>hosty DMZ</w:t>
              <w:br/>
              <w:t>2 podsieci LAN</w:t>
              <w:br/>
              <w:t>serwer DHCP i DNS Proxy/Caching</w:t>
              <w:br/>
              <w:t>synchronizacja czasu przez Internet (klient NTP)</w:t>
              <w:br/>
              <w:t>standard UPn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19"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"; 32U; Drzwi przednie: Szklane, Zamykane na zamek; Osłony boczne: Demontowalne, Stalowe; Szerokość [mm] 600; Głębokość [mm]; 600; Drzwi tylne: Demontowalne, Zamykane na zamek; 3 półki stałe, listwa zasilająca przeciwprzepięciowa z wyłącznikiem;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19"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"; 32U; Drzwi przednie: Szklane, Zamykane na zamek; Osłony boczne: Demontowalne, Stalowe; </w:t>
              <w:br/>
              <w:t>Szerokość [mm] 600; Głębokość [mm]; 1000; Drzwi tylne: Demontowalne, Zamykane na zamek; 3 półki stałe, listwa zasilająca przeciwprzepięciowa z wyłączniki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ater</w:t>
            </w:r>
          </w:p>
        </w:tc>
        <w:tc>
          <w:tcPr>
            <w:tcW w:w="9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a: WPA2-PSK; Gniazda sieciowe:1x 10/100/1000; standard WiFi 802.11 b/g/n/ac; Częstotliwość (GHz) 2.4 -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670" w:gutter="0" w:header="227" w:top="127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16064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4:00Z</dcterms:created>
  <dc:creator>Jolanta Chmielewska</dc:creator>
  <dc:description/>
  <cp:keywords/>
  <dc:language>en-US</dc:language>
  <cp:lastModifiedBy>Bogdan Basiak</cp:lastModifiedBy>
  <dcterms:modified xsi:type="dcterms:W3CDTF">2018-03-01T16:34:00Z</dcterms:modified>
  <cp:revision>2</cp:revision>
  <dc:subject/>
  <dc:title/>
</cp:coreProperties>
</file>