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alibri" w:ascii="Calibri" w:hAnsi="Calibri"/>
        </w:rPr>
        <w:instrText xml:space="preserve"> REF Nr1 \h </w:instrText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szCs w:val="22"/>
          <w:rFonts w:cs="Calibri" w:ascii="Calibri" w:hAnsi="Calibri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alibri" w:ascii="Calibri" w:hAnsi="Calibri"/>
        </w:rPr>
        <w:instrText xml:space="preserve"> REF Nr1 \h </w:instrText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szCs w:val="22"/>
          <w:rFonts w:cs="Calibri" w:ascii="Calibri" w:hAnsi="Calibri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alibri" w:ascii="Calibri" w:hAnsi="Calibri"/>
        </w:rPr>
        <w:instrText xml:space="preserve"> REF Nr1 \h </w:instrText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szCs w:val="22"/>
          <w:rFonts w:cs="Calibri" w:ascii="Calibri" w:hAnsi="Calibri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alibri" w:ascii="Calibri" w:hAnsi="Calibri"/>
        </w:rPr>
        <w:instrText xml:space="preserve"> REF Nr1 \h </w:instrText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szCs w:val="22"/>
          <w:rFonts w:cs="Calibri" w:ascii="Calibri" w:hAnsi="Calibri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Calibri" w:ascii="Calibri" w:hAnsi="Calibri"/>
        </w:rPr>
        <w:instrText xml:space="preserve"> REF Nr1 \h </w:instrText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szCs w:val="22"/>
          <w:rFonts w:cs="Calibri" w:ascii="Calibri" w:hAnsi="Calibri"/>
        </w:rPr>
      </w:r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>FORMULARZ OFERTOWY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Nr1"/>
      <w:bookmarkEnd w:id="0"/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6"/>
          <w:szCs w:val="16"/>
        </w:rPr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60"/>
        <w:ind w:left="5387" w:right="844" w:hanging="0"/>
        <w:rPr/>
      </w:pPr>
      <w:r>
        <w:rPr>
          <w:rFonts w:cs="Calibri" w:ascii="Calibri" w:hAnsi="Calibri"/>
          <w:b/>
          <w:i/>
          <w:sz w:val="22"/>
          <w:szCs w:val="22"/>
        </w:rPr>
        <w:t>Zespół Szkół nr 2 w Stargardzie</w:t>
      </w:r>
    </w:p>
    <w:p>
      <w:pPr>
        <w:pStyle w:val="Normal"/>
        <w:spacing w:before="0" w:after="60"/>
        <w:ind w:left="5387" w:right="84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siedle Zachód B15/a, </w:t>
      </w:r>
    </w:p>
    <w:p>
      <w:pPr>
        <w:pStyle w:val="Normal"/>
        <w:spacing w:before="0" w:after="60"/>
        <w:ind w:left="5387" w:right="84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3-110 Stargard</w:t>
      </w:r>
    </w:p>
    <w:p>
      <w:pPr>
        <w:pStyle w:val="Normal"/>
        <w:spacing w:before="0" w:after="60"/>
        <w:ind w:right="84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o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imię i nazwisk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ne w tej kolumnie proszę uzupełn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(adr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 (o ile jes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SEL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r.nr d.o.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strony internet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ypełniają podmioty/osoby fizyczn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(My), niżej podpisany(ni) ........................................................................................................ działając w imieniu </w:t>
        <w:br/>
        <w:t>i na rzecz ………………..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pn.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" w:top="167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wraz z oprogramowaniem dla Zespołu Szkół nr 2 w Stargardzie z podziałem na 2 części, w ramach projektu „Dostosowanie jakości kształcenia zawodowego do wymagań rynku pracy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40"/>
          <w:szCs w:val="40"/>
          <w:u w:val="singl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Cena łączna netto za </w:t>
      </w:r>
      <w:r>
        <w:rPr>
          <w:rFonts w:cs="Calibri" w:ascii="Calibri" w:hAnsi="Calibri"/>
          <w:color w:val="000000"/>
          <w:u w:val="single"/>
        </w:rPr>
        <w:t>część I</w:t>
      </w:r>
      <w:r>
        <w:rPr>
          <w:rFonts w:cs="Calibri" w:ascii="Calibri" w:hAnsi="Calibri"/>
          <w:color w:val="000000"/>
        </w:rPr>
        <w:t xml:space="preserve"> zamówienia (za pozycje 1-30 tabeli): ..................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: 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datek VAT (za pozycje 1-30 tabeli) w wysokości …….……%, tj.: 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: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a łączna brutto za część I zamówienia (za pozycje 1-30 tabeli): ..............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: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 wykonamy w terminie............................................dni od dnia podpisania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(Zamawiający nie określa minimalnego terminu wykonania zamówienia; maksymalny to 24 dni od dnia podpisania umowy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SZCZEGÓŁOWY WYKAZ SPRZĘT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75"/>
        <w:gridCol w:w="1278"/>
        <w:gridCol w:w="2267"/>
        <w:gridCol w:w="1134"/>
        <w:gridCol w:w="1080"/>
        <w:gridCol w:w="1080"/>
        <w:gridCol w:w="1340"/>
        <w:gridCol w:w="864"/>
        <w:gridCol w:w="1340"/>
        <w:gridCol w:w="1340"/>
      </w:tblGrid>
      <w:tr>
        <w:trPr>
          <w:trHeight w:val="15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PRZYJETA PRZEZ ZAMAWIAJĄCEGO  - z zał nr 1 do SIWZ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TECHNICZNE OFEROWANE PRZEZ WYKONAWCĘ (kolumnę należy tak uzupełnić aby zamawiający miał jasność czy sprzęt zdeklarowany przez Wykonawcę odpowiada specyfikacji technicznej załączonej przez zamawiającego do SIWZ – załącznik nr 1 do SIWZ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sztuk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letów ( zgodnie z jednostkami miary przyjętymi w zał. 1 Specyfikacja techniczn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NETTO</w:t>
              <w:br/>
              <w:t>ZA DANĄ POZYCJĘ</w:t>
              <w:br/>
              <w:t>(z uwzględnieniem ilości szt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ZA DANĄ POZ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4"/>
                <w:szCs w:val="14"/>
              </w:rPr>
            </w:pPr>
            <w:r>
              <w:rPr>
                <w:rFonts w:cs="Calibri" w:ascii="Calibri" w:hAnsi="Calibri"/>
                <w:color w:val="7030A0"/>
                <w:sz w:val="14"/>
                <w:szCs w:val="14"/>
              </w:rPr>
              <w:t>UWAGA: zgodnie z rozdz X punkt 10 SIWZ część zamówienia jest objęta 0% VA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DATKU VAT ZA DANĄ POZ. (z uwzględnieniem ilości szt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BRUTTO</w:t>
              <w:br/>
              <w:t>ZA DANĄ POZYCJĘ</w:t>
              <w:br/>
              <w:t>(z uwzględnieniem</w:t>
              <w:br/>
              <w:t xml:space="preserve"> ilości sztuk)</w:t>
            </w:r>
          </w:p>
        </w:tc>
      </w:tr>
      <w:tr>
        <w:trPr>
          <w:trHeight w:val="10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  <w:br/>
              <w:t>E x F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  <w:br/>
              <w:t>H+J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 LCD 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 LCD 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tch 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 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 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tch 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tch 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afa Rack 10"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a centralna 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a centralna 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rzędzia do montażu sieci komputerowy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dy UT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dy UT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dy UT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dy UT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ch Panel 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ch Panel 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wy zasilające do Ra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wy zasilające do Ra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y VoI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tyk RJ 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tyk RJ 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we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karka sieciow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rwer plików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tch 19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 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fa RACK 19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fa RACK 19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eate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673" w:gutter="0" w:header="227" w:top="851" w:footer="45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łączna netto za II część zamówienia (za pozycje 1-12 tabeli): ...............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(za pozycje 1-12 tabeli) w wysokości …….……%, tj.: 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łączna brutto za II część zamówienia (za pozycje 1-12 tabeli): ...............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 wykonamy w terminie............................................dni od dnia podpisan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amawiający nie określa minimalnego terminu wykonania zamówienia; maksymalny to 24 dni od dnia podpisania umowy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Y WYKAZ SPRZĘT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75"/>
        <w:gridCol w:w="1278"/>
        <w:gridCol w:w="2267"/>
        <w:gridCol w:w="1134"/>
        <w:gridCol w:w="1080"/>
        <w:gridCol w:w="1080"/>
        <w:gridCol w:w="1340"/>
        <w:gridCol w:w="864"/>
        <w:gridCol w:w="1340"/>
        <w:gridCol w:w="1340"/>
        <w:gridCol w:w="1340"/>
      </w:tblGrid>
      <w:tr>
        <w:trPr>
          <w:trHeight w:val="15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PRZYJETA PRZEZ ZAMAWIAJĄCEGO  - z zał nr 1 do SIWZ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TECHNICZNE OFEROWANE PRZEZ WYKONAWCĘ (kolumnę należy tak uzupełnić aby zamawiający miał jasność czy sprzęt zdeklarowany przez Wykonawcę odpowiada specyfikacji technicznej załączonej przez zamawiającego do SIWZ – załącznik nr 1 do SIWZ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sztuk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letów ( zgodnie z jednostkami miary przyjętymi w zał. 1 Specyfikacja techniczn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NETTO</w:t>
              <w:br/>
              <w:t>ZA DANĄ POZYCJĘ</w:t>
              <w:br/>
              <w:t>(z uwzględnieniem ilości szt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ZA DANĄ POZ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DATKU VAT ZA DANĄ POZ. (z uwzględnieniem ilości szt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BRUTTO</w:t>
              <w:br/>
              <w:t>ZA DANĄ POZYCJĘ</w:t>
              <w:br/>
              <w:t>(z uwzględnieniem</w:t>
              <w:br/>
              <w:t xml:space="preserve"> ilości sztuk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  <w:br/>
              <w:t>E x F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  <w:br/>
              <w:t>H+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ter sieci komputerow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mka VoI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dows Server 20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dows Server 20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 Windows Server 20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em operacyjny Microsoft Windows 10 Profession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 Microsoft Windows 10 Hom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ogramowanie do śledzenia ruchu sieciowego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ram antywirusowy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COREL DRAW CLASSROOM License x 1 (15+1) lub równoważn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COREL CAD CLASSROOM License x 1 (15+1) lub równoważn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u NetSupport School 12 PL lub równoważn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673" w:gutter="0" w:header="227" w:top="851" w:footer="45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świadczamy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rzedmiotowe zamówienie wykonamy zgodnie ze Specyfikacjami Technicznymi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4. Oświadczamy, że udzielamy gwarancji na przedmiot zamówienia na warunkach wskazanych w SIWZ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 Przedmiotowe zadanie zrealizowane będzie zgodnie ze </w:t>
      </w: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Specyfikacją istotnych warunków zamówienia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6. Oświadcza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poznaliśmy się ze </w:t>
      </w: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Specyfikacją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ceptujemy wskazany w specyfikacji czas związania ofert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kceptujemy postanowienia SIWZ oraz wzór umowy i w przypadku wyboru naszej oferty zobowiązujemy się do podpisania umowy na warunkach określonych w specyfikacji, w miejscu i czasie zaznaczonym przez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7. Pod groźbą odpowiedzialności karnej oświadczamy, że załączone do oferty dokumenty opisują stan prawny</w:t>
        <w:br/>
        <w:t>i faktyczny, aktualny na dzień otwarc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</w:rPr>
        <w:t>Oświadczamy, że sposób reprezentacji spółki / 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(Wypełniają jedynie przedsiębiorcy prowadzący działalność w formie spółki cywilnej lub składający wspólną ofertę)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9.Uważamy się za związanych niniejszą ofertą przez czas wskazany w Specyfikacji Istotnych Warunków Zamówienia, tj. przez okres 30 dni od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0" w:hanging="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0. Oświadczam, że akceptujemy warunki płatności określone we wzorze umowy.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  <w:lang w:eastAsia="en-US"/>
        </w:rPr>
        <w:t xml:space="preserve">Oświadczamy, iż przewidujemy/nie przewidujemy* </w:t>
      </w:r>
      <w:r>
        <w:rPr>
          <w:rFonts w:cs="Calibri" w:ascii="Calibri" w:hAnsi="Calibri"/>
          <w:i/>
          <w:sz w:val="22"/>
          <w:szCs w:val="22"/>
          <w:lang w:eastAsia="en-US"/>
        </w:rPr>
        <w:t>(niepotrzebne skreślić w przypadku, kiedy nie przewiduje się i wpisać w wykropkowanym polu „nie dotyczy”)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. Podwykonawcom zamierzamy powierzyć wykonanie następujących części zamówienia: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</w:t>
      </w:r>
      <w:r>
        <w:rPr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część zamówienia, firm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12. Oświadczamy, że wybór naszej oferty prowadzi do powstania obowiązku podatkowego po stronie zamawiającego - </w:t>
      </w:r>
      <w:r>
        <w:rPr>
          <w:rFonts w:cs="Calibri" w:ascii="Calibri" w:hAnsi="Calibri"/>
          <w:b/>
          <w:sz w:val="22"/>
          <w:szCs w:val="22"/>
        </w:rPr>
        <w:t xml:space="preserve">(niewłaściwe skreślić). </w:t>
      </w:r>
      <w:r>
        <w:rPr>
          <w:rFonts w:cs="Calibri" w:ascii="Calibri" w:hAnsi="Calibri"/>
          <w:sz w:val="22"/>
          <w:szCs w:val="22"/>
        </w:rPr>
        <w:t>(Art. 91 ust. 3a ustawy Prawo zamówień publicznych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*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*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odpowiedzi twierdzącej należy wypełnić poniższą tabel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(rodzaje) towaru lub usługi, których dostawa lub  świadczenie będzie prowadzić do powstania u zamawiającego obowiązku podatkowego zgodnie z przepisami o podatku od towarów i usług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roszę wpisać numerację – zgodną z tabelą zawartą w punkcie 1 Formularz ofertowego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artość bez kwoty podatku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…………………………………………**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.**) z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…………………………………………**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.**) zł</w:t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Fonts w:eastAsia="Verdana" w:cs="Calibri" w:ascii="Calibri" w:hAnsi="Calibri"/>
          <w:color w:val="000000"/>
          <w:sz w:val="22"/>
          <w:szCs w:val="22"/>
          <w:lang w:eastAsia="en-US"/>
        </w:rPr>
        <w:t>Oświadczamy</w:t>
      </w:r>
      <w:r>
        <w:rPr>
          <w:rFonts w:eastAsia="Verdana"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ż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(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wyjątk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informacj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dokument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zawart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oferc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na stron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nr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Verdana" w:cs="Calibri" w:ascii="Calibri" w:hAnsi="Calibri"/>
          <w:color w:val="000000"/>
          <w:sz w:val="22"/>
          <w:szCs w:val="22"/>
        </w:rPr>
        <w:t>od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Verdana" w:cs="Calibri" w:ascii="Calibri" w:hAnsi="Calibri"/>
          <w:color w:val="000000"/>
          <w:sz w:val="22"/>
          <w:szCs w:val="22"/>
        </w:rPr>
        <w:t>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.....................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niniejs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oraz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wszelk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załącznik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do ni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s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jaw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zawieraj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informacj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stanowiąc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tajemnic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przedsiębiorst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w rozu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przepis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zwalcza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nieuczciw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konkurencji.</w:t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1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została złożona na …….........stronach, kolejno ponumerowanych od nr ….................do nr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 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Calibri" w:ascii="Calibri" w:hAnsi="Calibri"/>
          <w:color w:val="000000"/>
          <w:sz w:val="22"/>
          <w:szCs w:val="22"/>
        </w:rPr>
        <w:t>do niniejszej oferty są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______________, ____________2018 r.</w:t>
      </w:r>
    </w:p>
    <w:p>
      <w:pPr>
        <w:pStyle w:val="TextBody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do reprezentowania Wykonawc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Nr2"/>
      <w:bookmarkStart w:id="2" w:name="Nr2"/>
      <w:bookmarkEnd w:id="2"/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**wpisać odpowiednio jeżeli dotyczy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227" w:top="1673" w:footer="4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„Dostosowanie jakości kształcenia zawodowego do wymagań rynku pracy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ze środków Unii Europejskiej w ramach Europejskiego Funduszu Społecz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„Dostosowanie jakości kształcenia zawodowego do wymagań rynku pracy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ze środków Unii Europejskiej w ramach Europejskiego Funduszu Społecznego</w:t>
    </w:r>
  </w:p>
  <w:p>
    <w:pPr>
      <w:pStyle w:val="Foo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„Dostosowanie jakości kształcenia zawodowego do wymagań rynku pracy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ze środków Unii Europejskiej w ramach Europejskiego Funduszu Społecznego</w:t>
    </w:r>
  </w:p>
  <w:p>
    <w:pPr>
      <w:pStyle w:val="Foo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rojekt „Dostosowanie jakości kształcenia zawodowego do wymagań rynku pracy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ze środków Unii Europejskiej w ramach Europejskiego Funduszu Społecznego</w:t>
    </w:r>
  </w:p>
  <w:p>
    <w:pPr>
      <w:pStyle w:val="Foo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pl-PL"/>
        </w:rPr>
        <w:t>Oferent wypełnia tę część formularza, na którą składa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16636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5166360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5166360" cy="573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5166360" cy="57340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dtxtattributename">
    <w:name w:val="prd_txt_attribute_nam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dtxtattribute">
    <w:name w:val="prd_txt_attribute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suppressAutoHyphens w:val="true"/>
      <w:jc w:val="center"/>
    </w:pPr>
    <w:rPr>
      <w:b/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80" w:hanging="180"/>
      <w:jc w:val="both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8:00Z</dcterms:created>
  <dc:creator>Nowakowscy</dc:creator>
  <dc:description/>
  <cp:keywords/>
  <dc:language>en-US</dc:language>
  <cp:lastModifiedBy>Admin</cp:lastModifiedBy>
  <cp:lastPrinted>2017-01-05T13:23:00Z</cp:lastPrinted>
  <dcterms:modified xsi:type="dcterms:W3CDTF">2018-02-28T17:07:00Z</dcterms:modified>
  <cp:revision>18</cp:revision>
  <dc:subject/>
  <dc:title/>
</cp:coreProperties>
</file>